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iCs/>
        </w:rPr>
      </w:pPr>
      <w:r>
        <w:rPr>
          <w:iCs/>
        </w:rPr>
        <w:t xml:space="preserve">                              </w:t>
      </w:r>
    </w:p>
    <w:p>
      <w:pPr>
        <w:pStyle w:val="Normal"/>
        <w:ind w:left="5103" w:hanging="0"/>
        <w:jc w:val="right"/>
        <w:rPr/>
      </w:pPr>
      <w:r>
        <w:rPr/>
        <w:t xml:space="preserve">Добрынина Надежда Геннадьевна, </w:t>
      </w:r>
    </w:p>
    <w:p>
      <w:pPr>
        <w:pStyle w:val="Normal"/>
        <w:ind w:left="5103" w:hanging="0"/>
        <w:jc w:val="right"/>
        <w:rPr/>
      </w:pPr>
      <w:r>
        <w:rPr/>
        <w:t>учитель русского языка и литературы, муниципальное общеобразовательное автономное учреждение «Средняя общеобразовательная школа №38 г. Орска имени Героя Советского Союза Павла Ивановича Беляева»</w:t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Название предмета</w:t>
      </w:r>
      <w:r>
        <w:rPr>
          <w:iCs/>
        </w:rPr>
        <w:t xml:space="preserve">   Литература</w:t>
      </w:r>
    </w:p>
    <w:p>
      <w:pPr>
        <w:pStyle w:val="Normal"/>
        <w:rPr/>
      </w:pPr>
      <w:r>
        <w:rPr>
          <w:b/>
          <w:iCs/>
        </w:rPr>
        <w:t>Класс</w:t>
      </w:r>
      <w:r>
        <w:rPr>
          <w:iCs/>
        </w:rPr>
        <w:t xml:space="preserve">   11</w:t>
      </w:r>
    </w:p>
    <w:p>
      <w:pPr>
        <w:pStyle w:val="Normal"/>
        <w:jc w:val="both"/>
        <w:rPr/>
      </w:pPr>
      <w:r>
        <w:rPr>
          <w:b/>
          <w:iCs/>
        </w:rPr>
        <w:t>УМК</w:t>
      </w:r>
      <w:r>
        <w:rPr>
          <w:iCs/>
        </w:rPr>
        <w:t xml:space="preserve">  </w:t>
      </w:r>
      <w:r>
        <w:rPr/>
        <w:t>Литература. 11 класс. Учеб. для общеобразоват. учреждений. В 2 ч., под ред. В.П.Журавлёва. - М.: Просвещение, 2012.</w:t>
      </w:r>
    </w:p>
    <w:p>
      <w:pPr>
        <w:pStyle w:val="Normal"/>
        <w:rPr/>
      </w:pPr>
      <w:r>
        <w:rPr>
          <w:b/>
          <w:iCs/>
        </w:rPr>
        <w:t>Уровень обучения</w:t>
      </w:r>
      <w:r>
        <w:rPr>
          <w:iCs/>
        </w:rPr>
        <w:t xml:space="preserve">  базовый</w:t>
      </w:r>
    </w:p>
    <w:p>
      <w:pPr>
        <w:pStyle w:val="Style15"/>
        <w:spacing w:before="0" w:after="0"/>
        <w:jc w:val="both"/>
        <w:rPr/>
      </w:pPr>
      <w:r>
        <w:rPr>
          <w:b/>
        </w:rPr>
        <w:t>Тема урока</w:t>
      </w:r>
      <w:r>
        <w:rPr/>
        <w:t xml:space="preserve"> </w:t>
      </w:r>
      <w:r>
        <w:rPr>
          <w:rStyle w:val="Appleconvertedspace"/>
        </w:rPr>
        <w:t> </w:t>
      </w:r>
      <w:r>
        <w:rPr/>
        <w:t>«Очерк жизни и творчества А.И.Куприна. Основные темы творчества писателя».</w:t>
      </w:r>
    </w:p>
    <w:p>
      <w:pPr>
        <w:pStyle w:val="Style15"/>
        <w:spacing w:before="0" w:after="0"/>
        <w:jc w:val="both"/>
        <w:rPr/>
      </w:pPr>
      <w:r>
        <w:rPr>
          <w:b/>
        </w:rPr>
        <w:t>Общее количество часов, отведенных на изучение темы</w:t>
      </w:r>
      <w:r>
        <w:rPr/>
        <w:t xml:space="preserve">   3 часа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 xml:space="preserve">  № 1 в системе уроков по теме «Александр Иванович Куприн»</w:t>
      </w:r>
    </w:p>
    <w:p>
      <w:pPr>
        <w:pStyle w:val="Style15"/>
        <w:spacing w:before="0" w:after="0"/>
        <w:jc w:val="both"/>
        <w:rPr/>
      </w:pPr>
      <w:r>
        <w:rPr>
          <w:b/>
        </w:rPr>
        <w:t>Вид урока</w:t>
      </w:r>
      <w:r>
        <w:rPr/>
        <w:t xml:space="preserve"> </w:t>
      </w:r>
      <w:r>
        <w:rPr>
          <w:rStyle w:val="Appleconvertedspace"/>
        </w:rPr>
        <w:t> </w:t>
      </w:r>
      <w:r>
        <w:rPr/>
        <w:t>изучение нового материала</w:t>
      </w:r>
    </w:p>
    <w:p>
      <w:pPr>
        <w:pStyle w:val="Style15"/>
        <w:spacing w:before="0" w:after="0"/>
        <w:jc w:val="both"/>
        <w:rPr/>
      </w:pPr>
      <w:r>
        <w:rPr>
          <w:b/>
        </w:rPr>
        <w:t>Цель: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познакомить со страницами биографии и особенностями творчества</w:t>
      </w:r>
      <w:r>
        <w:rPr/>
        <w:t xml:space="preserve"> А.И.Куприна</w:t>
      </w:r>
      <w:r>
        <w:rPr>
          <w:color w:val="333333"/>
          <w:shd w:fill="FFFFFF" w:val="clear"/>
        </w:rPr>
        <w:t>; показать нравственные идеалы писателя; совершенствовать навыки анализа текста.</w:t>
      </w:r>
    </w:p>
    <w:p>
      <w:pPr>
        <w:pStyle w:val="Normal"/>
        <w:jc w:val="both"/>
        <w:rPr>
          <w:color w:val="333333"/>
        </w:rPr>
      </w:pPr>
      <w:r>
        <w:rPr>
          <w:b/>
        </w:rPr>
        <w:t>Задачи:</w:t>
      </w:r>
      <w:r>
        <w:rPr>
          <w:rStyle w:val="Appleconvertedspace"/>
        </w:rPr>
        <w:t> </w:t>
      </w:r>
      <w:r>
        <w:rPr>
          <w:color w:val="333333"/>
        </w:rPr>
        <w:br/>
      </w:r>
      <w:r>
        <w:rPr>
          <w:b/>
          <w:color w:val="333333"/>
        </w:rPr>
        <w:t>1.Образовательны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• </w:t>
      </w:r>
      <w:r>
        <w:rPr>
          <w:color w:val="333333"/>
        </w:rPr>
        <w:t>определить творческое место Куприна в контексте эпохи и русской литературы в цело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 Развивающие:</w:t>
      </w:r>
    </w:p>
    <w:p>
      <w:pPr>
        <w:pStyle w:val="Normal"/>
        <w:jc w:val="both"/>
        <w:rPr/>
      </w:pPr>
      <w:r>
        <w:rPr/>
        <w:t xml:space="preserve">           •   </w:t>
      </w:r>
      <w:r>
        <w:rPr/>
        <w:t xml:space="preserve">развивать навыки восприятия лекционного материала; </w:t>
      </w:r>
    </w:p>
    <w:p>
      <w:pPr>
        <w:pStyle w:val="Normal"/>
        <w:jc w:val="both"/>
        <w:rPr/>
      </w:pPr>
      <w:r>
        <w:rPr/>
        <w:t xml:space="preserve">           •   </w:t>
      </w:r>
      <w:r>
        <w:rPr/>
        <w:t>развивать умения и навыки полемического диалог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•   </w:t>
      </w:r>
      <w:r>
        <w:rPr>
          <w:color w:val="333333"/>
        </w:rPr>
        <w:t>развивать умение слушать выступления одноклассников;</w:t>
      </w:r>
      <w:r>
        <w:rPr>
          <w:rStyle w:val="Appleconvertedspace"/>
          <w:color w:val="333333"/>
        </w:rPr>
        <w:t> 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3. Воспитательные:</w:t>
      </w:r>
      <w:r>
        <w:rPr>
          <w:rStyle w:val="Appleconvertedspace"/>
          <w:b/>
          <w:color w:val="333333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           • </w:t>
      </w:r>
      <w:r>
        <w:rPr/>
        <w:t>воспитывать лучшие человеческие качества, эстетические вкусы, культуру личности;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• </w:t>
      </w:r>
      <w:r>
        <w:rPr>
          <w:color w:val="000000"/>
          <w:shd w:fill="FFFFFF" w:val="clear"/>
        </w:rPr>
        <w:t>воспитывать чувство эстетического наслаждения от лирических произведени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чащиеся знают биографию А.И.Куприн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зывают основные этапы его творчеств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означают сквозные темы в творчестве Куприна, главные особенности его проз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аскрывают синтетическую природу художественного мышления Бунин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уют в аналитической беседе, в обсуждении проблемных вопросов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Оборудование и наглядность</w:t>
      </w:r>
      <w:r>
        <w:rPr>
          <w:bCs/>
        </w:rPr>
        <w:t>:</w:t>
      </w:r>
      <w:r>
        <w:rPr/>
        <w:t xml:space="preserve">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•  </w:t>
      </w:r>
      <w:r>
        <w:rPr>
          <w:color w:val="333333"/>
          <w:shd w:fill="FFFFFF" w:val="clear"/>
        </w:rPr>
        <w:t>выставка книг, портреты Куприна разных лет.</w:t>
      </w:r>
    </w:p>
    <w:p>
      <w:pPr>
        <w:pStyle w:val="Style15"/>
        <w:spacing w:before="0" w:after="0"/>
        <w:jc w:val="both"/>
        <w:rPr/>
      </w:pPr>
      <w:r>
        <w:rPr/>
        <w:t xml:space="preserve">         •  </w:t>
      </w:r>
      <w:r>
        <w:rPr/>
        <w:t>материалы из биографии писателя;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 xml:space="preserve">         •  </w:t>
      </w:r>
      <w:r>
        <w:rPr/>
        <w:t>фрагменты фильма «Мне нельзя без России».</w:t>
      </w:r>
    </w:p>
    <w:p>
      <w:pPr>
        <w:pStyle w:val="Normal"/>
        <w:ind w:firstLine="709"/>
        <w:jc w:val="both"/>
        <w:rPr>
          <w:bCs/>
          <w:color w:val="333333"/>
          <w:u w:val="single"/>
        </w:rPr>
      </w:pPr>
      <w:r>
        <w:rPr>
          <w:bCs/>
          <w:color w:val="333333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                                                                 </w:t>
      </w:r>
      <w:r>
        <w:rPr>
          <w:i/>
          <w:iCs/>
          <w:color w:val="333333"/>
        </w:rPr>
        <w:t>Все, что не имеет поэзии, не имеет Духа</w:t>
      </w:r>
    </w:p>
    <w:p>
      <w:pPr>
        <w:pStyle w:val="Normal"/>
        <w:ind w:firstLine="709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333333"/>
        </w:rPr>
        <w:t>А.И. Куприн</w:t>
      </w:r>
    </w:p>
    <w:p>
      <w:pPr>
        <w:pStyle w:val="Normal"/>
        <w:ind w:firstLine="709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н из тех писателей, на которых достаточно указать: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читайте его, это подлинное искусство;</w:t>
      </w:r>
    </w:p>
    <w:p>
      <w:pPr>
        <w:pStyle w:val="Style15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 xml:space="preserve">оно всякому понятно без комментариев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i/>
          <w:iCs/>
        </w:rPr>
        <w:t xml:space="preserve">                                                                                                                         </w:t>
      </w:r>
      <w:r>
        <w:rPr>
          <w:i/>
          <w:iCs/>
        </w:rPr>
        <w:t>Ф.Д. Батюшк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I. Организационный момент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Цель этапа</w:t>
      </w:r>
      <w:r>
        <w:rPr>
          <w:bCs/>
        </w:rPr>
        <w:t>: настроить учащихся на ур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-Здравствуйте, ребята! Присаживайте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 прошлых занятиях вы убедились, насколько многогранна и противоречива была эпоха рубежа XIX-XX вв. И сегодня мы с вами поговорим о человеке, в творчестве которого в полной мере отразились все противоречия данной эпохи. Этот человек – Александр Иванович Купри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ткройте тетради и запишите сегодняшнее число, тему урока и </w:t>
      </w:r>
      <w:r>
        <w:rPr>
          <w:shd w:fill="FFFFFF" w:val="clear"/>
        </w:rPr>
        <w:t>эпиграф, к которому мы вернемся в конце уро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  <w:u w:val="single"/>
        </w:rPr>
        <w:t>Цель этапа:</w:t>
      </w:r>
      <w:r>
        <w:rPr>
          <w:bCs/>
        </w:rPr>
        <w:t xml:space="preserve"> лекция по биографии А.И.Куприна</w:t>
      </w:r>
      <w:r>
        <w:rPr>
          <w:b/>
          <w:bCs/>
        </w:rPr>
        <w:t>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римечание: слушая рассказ учителя о жизненном и творческом пути А. И. Куприна, учащиеся делают записи в рабочих листах (Приложение 1)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>- Прочитайте выразительно вторую цитату, которая написана на доске.</w:t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/>
        <w:t>Эти слова Батюшков посвятил великому писателю - Александру Ивановичу Куприну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А. И. Куприн, по воспоминаниям современников, испытывал жгучий интерес «буквально ко всякой работе». Вечно его мучила жажда исследовать, понять, изучить, как живут и работают люди всевозможных профессий: инженеры, фабричные, шарманщики, циркачи, конокрады, монахи, банкиры, шпики – он жаждал узнать о них всю подноготную, ибо в изучении русского быта не терпел никакого полузнайств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овременница Куприна, писательница Тэффи, отмечала его серьезное отношение и к творчеству: «...Когда писал – работал, а не забавлялся и не фиглярничал. И та сторона его души, которая являлась в творчестве, была ясна и проста, и компас его чувств указывал стрелкой на добро». Она же вспоминала, что как человек А. И. Куприн «был вовсе не простачок»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Как же сложилась его судьба?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 xml:space="preserve">Сегодня я прочитаю вам лекцию, которая посвящена Куприну. По ходу лекции самостоятельно отмечайте значимые события его жизни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лександр Иванович Куприн родился 26 августа (7 сентября) 1870 г. в захолустном городке Наровчате Пензенской губернии. Отца своего, умершего от холеры, когда мальчику шел второй год, Куприн совсем не помнил. В 1874 г. он переезжает с матерью в Москву и поселяется в общей палате вдовьего дома на Кудринской площади. Так начинается для писателя семнадцатилетняя полоса беспрерывного заточения во всякого рода казенных заведениях.</w:t>
        <w:br/>
        <w:t xml:space="preserve">         Во вдовьем доме (описанном впоследствии в рассказе «Святая ложь», 1914) он, по крайней мере, не был оторван от матери. Вообще, для детства Куприна и формирования его личности громадную роль сыграла мать, которая в глазах ребенка безраздельно заняла место «верховного существа». Судя по свидетельствам современников, Любовь Алексеевна Куприна, урожденная татарская княжна Куланчакова, «обладала сильным, непреклонным характером и высоким благородством». Это была женщина энергичная, волевая (чего только ей стоило после смерти мужа воспитать, почти без средств к существованию, троих детей!) и даже с оттенком деспотизма в характере. Авторитет Любови Алексеевны оставался неколебимым в течение всей ее долгой жизни. </w:t>
      </w:r>
    </w:p>
    <w:p>
      <w:pPr>
        <w:pStyle w:val="Style15"/>
        <w:spacing w:before="0" w:after="0"/>
        <w:ind w:firstLine="709"/>
        <w:jc w:val="both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Суровая казарменная школ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1877 г. из-за тяжелого материального положения Любовь Алексеевна была вынуждена отдать сына в Александровское малолетнее сиротское училище. Семилетний Саша надел первую в своей жизни форму — «парусиновые панталоны и парусиновую рубашку, обшитую вокруг ворота и вокруг рукавов форменной кумачовой лентой». Казенная обстановка, злобные воспитательницы, наконец, сверстники, - все это причиняло мальчику страдания. Он совершает побег, но возвращается с повинной в пансион (рассказ 1917 г. «Храбрые беглецы»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днако испытания, ждавшие Куприна, только начинались. В 1880 г. он сдал вступительные экзамены во Вторую московскую военную гимназию, которая два года спустя была преобразована в кадетский корпус. В повести «На переломе» («Кадеты», 1900) Куприн подробно запечатлел калечащие детскую душу нравы, тупость начальства, «всеобщий культ кулака», отдававший слабого на растерзание более сильному, наконец, отчаянную тоску по семье и дому.</w:t>
      </w:r>
    </w:p>
    <w:p>
      <w:pPr>
        <w:pStyle w:val="Style15"/>
        <w:spacing w:before="0" w:after="0"/>
        <w:ind w:firstLine="709"/>
        <w:jc w:val="both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Первые литературные опыты. Служба в полку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есмотря на мрачность быта в кадетском корпусе, именно там родилась настоящая, глубокая любовь будущего писателя к литературе. К этому времени и сам Куприн начинает пробовать свои силы в литературе (сперва в поэзии). Уже будучи в юнкерском училище, он впервые выступил в печати. Познакомившись с поэтом Л. И. Пальминым, Куприн опубликовал в журнале «Русский сатирический листок» весьма посредственный рассказ «Последний дебют» (1889), за который в училище получил взыскание, т.к.  юнкерам было запрещено выступать в печа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</w:rPr>
        <w:t>1894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- Куприн в чине поручика выходит из полка и оказывается в Киеве «без денег, без родных, без знакомств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III. Первичное закрепление изученного материала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Цель этап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продолжение лекции</w:t>
      </w:r>
      <w:r>
        <w:rPr>
          <w:b/>
          <w:bCs/>
        </w:rPr>
        <w:t xml:space="preserve"> </w:t>
      </w:r>
      <w:r>
        <w:rPr/>
        <w:t>с элементами анализа произведений учащимис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 этом времени сам писатель вспоминал так: «Неожиданно наступили дни жестокого безденежья. Я с трудом перебивался с хлеба на квас. Газета, в которой я работал, перестала платить мне за фельетоны, и только изредка удавалось выпросить у бухгалтера в счет гонорара рубль, а в лучшем случае три рубля. Я задолжал хозяйке за комнату, и она грозила «выбросить мои вещи на улицу». Пришлось подумать о том, чтобы временно перебраться на жительство в ночлежку и, так как наступало лето, заняться не литературным, а честным трудом грузчика на пристани. С газетой я все же не порывал и в отдел «Из городских происшествий» давал заметки следующего содержания: «Вчера на Крещатике прекрасная породистая собака господина Н. попала под колеса конки и, раздавленная, кричала </w:t>
      </w:r>
      <w:r>
        <w:rPr>
          <w:i/>
          <w:iCs/>
          <w:color w:val="000000"/>
        </w:rPr>
        <w:t>нечеловече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м»… Заметки эти я писал с удовольствием… И, что было самое удивительное, никто – ни редактор, ни читатели – не замечали явного издевательства…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- А теперь давайте немного отвлечемся от работы. Расскажите, что вы умеете делать хорошо? И кем бы вы хотели стать? В чем хотели бы себя попробовать?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А вот Куприн в возрасте 20 с небольшим лет «был последовательно… землемером, грузчиком арбузов, подносчиком кирпичей, продавцом в Москве, на Мясницкой… Был лесным объездчиком, нагружал и выгружал мебель во время осеннего и весеннего дачных сезонов, ездил передовым в цирке, занимался актерским ремеслом…».Куприн, по воспоминаниям современников, испытывал жгучий интерес «буквально ко всякой работе». Вечно его мучила жажда исследовать, понять, изучить, как живут и работают люди всевозможных профессий – инженеры, фабричные, шарманщики, циркачи, конокрады, монахи, банкиры – он жаждал узнать о них всю подноготную, ибо в изучении русского быта не терпел никакого полузнайства. К.И.Чуковский вспоминал: «В 1902 году в Одессе газетный репортер Леон Трецек познакомил Куприна с начальником одной из пожарных команд. Он воспользовался этим знакомством, и, когда в центре города на Екатерининской улице загорелся среди ночи набитый жильцами дом, Куприн в медной каске помчался туда вместе с отрядом пожарников и работал в пламени и дыму до утра».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>1896 г</w:t>
      </w:r>
      <w:r>
        <w:rPr>
          <w:color w:val="000000"/>
        </w:rPr>
        <w:t>. - выходит первая книга Куприна «Киевские типы»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>1897-1905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– </w:t>
      </w:r>
      <w:r>
        <w:rPr/>
        <w:t>В ранних произведениях сочувственно рисует нужду бедняков ("Чудесный доктор" 1897), трагическую участь артистки цирка ("Aliezi" 1897), издевательства над солдатом ("Дознание" 1894, "Ночная смена" 1899). Гуманистический протест против порабощения личности содержится в повести "Молох" (1896). Куприн противопоставляет пагубной городской "цивилизации" естественную жизнь в общении с природой ("Олеся" 1898, "Черный туман" 1905)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</w:rPr>
        <w:t>1905-190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</w:t>
      </w:r>
      <w:r>
        <w:rPr/>
        <w:t>сближение с издательством "Знание" и А. М. Горьким. 1905- A. H. Куприн - "Поединок" С 1907 по 1914 год Куприн создает такие значительные произведения, как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рассказ «Гамбринус» (1907), цикл рассказов «Листригоны». (1907-1911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альманахе «Земля» увидел свет рассказ «Гранатовый браслет» (1910), немного позже поставлен кинофильм по этому произведению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уприн</w:t>
      </w:r>
      <w:r>
        <w:rPr>
          <w:color w:val="000000"/>
        </w:rPr>
        <w:t xml:space="preserve"> не остался в стороне от военных событий. В их доме в Гатчине был открыт частный лазарет для раненых Первой мировой войны. Сам писатель идет в армию, но признан негодным к военной службе по состоянию здоровь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191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во время гражданской войны И.А.Куприн эмигрирует за границу: сначала уезжает в Хельсинки, потом переезжает в Париж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отличие от Бунина, который лучшие свои произведения написал в эмиграции, Куприн пережил в эти годы тяжёлый творческий кризис. Творчество Куприна было более известно советскому читателю, потому что он, в отличие от Бунина, за год до своей смерти, в </w:t>
      </w:r>
      <w:r>
        <w:rPr>
          <w:b/>
          <w:color w:val="000000"/>
        </w:rPr>
        <w:t>1937</w:t>
      </w:r>
      <w:r>
        <w:rPr>
          <w:color w:val="000000"/>
        </w:rPr>
        <w:t xml:space="preserve"> году, вернулся из эмиграции на родину, вернулся глубоко больным, не способным работать. По воспоминаниям писателя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икандров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он не приехал в Москву, а его привезла жена, как вещь, так как он ничего не сознавал, где он и что он»</w:t>
      </w:r>
      <w:r>
        <w:rPr>
          <w:color w:val="000000"/>
        </w:rPr>
        <w:t xml:space="preserve">. Но в советской Москве за Куприна написали панегирические (хвалебные) очерки и покаянные интервью. Но только нацарапанная немощной рукой подпись принадлежала достоверно ему. Умер писатель </w:t>
      </w:r>
      <w:r>
        <w:rPr>
          <w:b/>
          <w:color w:val="000000"/>
        </w:rPr>
        <w:t>25 августа 1938</w:t>
      </w:r>
      <w:r>
        <w:rPr>
          <w:color w:val="000000"/>
        </w:rPr>
        <w:t xml:space="preserve"> году в Ленинграде от рака. </w:t>
      </w:r>
      <w:r>
        <w:rPr>
          <w:rStyle w:val="Submenutable"/>
          <w:color w:val="333333"/>
        </w:rPr>
        <w:t>В конце жизни он писал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Чем талантливее человек, тем труднее ему без России»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</w:rPr>
        <w:t xml:space="preserve">IV. </w:t>
      </w:r>
      <w:r>
        <w:rPr>
          <w:b/>
          <w:bCs/>
          <w:color w:val="000000"/>
        </w:rPr>
        <w:t>Устный журнал: «Критическая оценка творчества  А.И. Куприна».</w:t>
      </w:r>
    </w:p>
    <w:p>
      <w:pPr>
        <w:pStyle w:val="Style15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Учащиеся зачитывают высказывания критиков, писателей, записанные дома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Цель этапа</w:t>
      </w:r>
      <w:r>
        <w:rPr>
          <w:bCs/>
        </w:rPr>
        <w:t xml:space="preserve">: </w:t>
      </w:r>
      <w:r>
        <w:rPr>
          <w:bCs/>
          <w:color w:val="000000"/>
        </w:rPr>
        <w:t>проверка домашнего задания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К.Г. Паустовский писал: «Куприн всегда и всюду благословлял любовь. Он посылал «великое благословение всему: земле, водам, деревьям, цветам, небесам, запахам, людям, зверям и вечной благости, и вечной красоте, заключенной в женщине».   (Паустовский К.Г. Поток жизни, 1957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Олеся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«Впоследствии Куприн скажет, что только с торжеством свободы будет счастлив человек в любви. В «Олесе» писатель приоткрыл это возможное счастье свободной, ничем не скованной и ничем не омраченной любви. По сути, расцвет любви и человеческой личности составляет поэтическое ядро повести…».  (Крутикова Л.В. А.И. Куприн, 1971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Гранатовый браслет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«Куприн плакал над рукописью «Гранатовый браслет», плакал скупыми и облегчающими слезами… говорил, что ничего более целомудренного не писал»,- писал К.Г. Паустовск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Паустовский К.Г. Поток жизни, 1957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Гранатовый браслет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«Мечтая вместе со своими героями о великой и святой любви, Куприн стремится доказать нам, что «сильна как смерть любовь» и что «ничтожны и презренны все усилия окутать ее цепями условности»     (Григорков Ю.А. А.И. Куприн. К 50-летию со дня рождения, 1920)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V. Итог урока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  <w:u w:val="single"/>
        </w:rPr>
        <w:t>Цель этапа</w:t>
      </w:r>
      <w:r>
        <w:rPr>
          <w:bCs/>
        </w:rPr>
        <w:t>: подвести итоги урок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Финал жизни Куприна также трагичен и реалистичен, как и финалы многих его рассказов и повестей, но эпиграф сегодняшнего урока – слова самого Куприна – не позволяют нам считать его суровым прозаиком.</w:t>
      </w:r>
      <w:r>
        <w:rPr>
          <w:rStyle w:val="Appleconvertedspace"/>
          <w:shd w:fill="FFFFFF" w:val="clear"/>
        </w:rPr>
        <w:t> </w:t>
      </w:r>
      <w:r>
        <w:rPr/>
        <w:t xml:space="preserve">     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Все, что не имеет поэзии, не имеет Духа</w:t>
      </w:r>
      <w:r>
        <w:rPr>
          <w:rStyle w:val="Appleconvertedspace"/>
          <w:i/>
          <w:iCs/>
        </w:rPr>
        <w:t> </w:t>
      </w:r>
      <w:r>
        <w:rPr>
          <w:shd w:fill="FFFFFF" w:val="clear"/>
        </w:rPr>
        <w:t>– считал Куприн, и эту поэзию вы почувствуете буквально в каждом слове, когда будете знакомиться с произведениями этого писател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Вот такой он, известный писатель Александр Иванович Куприн, сильный физически человек с нежной и ранимой душой и со своими причудами. Большой жизнелюб и экспериментатор, сострадающий и имеющий большую тягу к справедливости. Натуралист и реалист Куприн оставил в наследие большое количество великолепных произведений, которые вполне заслуживают звания шедевров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- Мы с вами познакомились с жизнью и творчеством еще одного великого русского писателя А.И.Куприна. Узнали, чем он занимался, как жил, что писал.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     </w:t>
      </w:r>
      <w:r>
        <w:rPr>
          <w:i/>
        </w:rPr>
        <w:t>- Сделайте обобщение изученного, расскажите об особенностях творчества Куприн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VI. Домашнее задание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Цель этапа</w:t>
      </w:r>
      <w:r>
        <w:rPr>
          <w:bCs/>
        </w:rPr>
        <w:t>: самостоятельное закрепление изученного материал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- Просмотрите рассказ Куприна «Гранатовый браслет» и подумайте над следующим вопросом. Как тема любви воплощена в рассказе?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Спасибо за урок! До свидания!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0:17:00Z</dcterms:created>
  <dc:creator>Виктор Добрынин</dc:creator>
  <dc:description/>
  <cp:keywords/>
  <dc:language>en-US</dc:language>
  <cp:lastModifiedBy>user</cp:lastModifiedBy>
  <dcterms:modified xsi:type="dcterms:W3CDTF">2017-02-06T08:50:00Z</dcterms:modified>
  <cp:revision>16</cp:revision>
  <dc:subject/>
  <dc:title/>
</cp:coreProperties>
</file>